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印发《最低生活保障工作绩效评价办法》的通知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vanish/>
                <w:sz w:val="20"/>
                <w:szCs w:val="20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 w:before="0" w:after="2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民发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2014]2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各省、自治区、直辖市民政厅（局）、财政厅（局），新疆生产建设兵团民政局、财务局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为贯彻落实《国务院关于进一步加强和改进最低生活保障工作的意见》（国发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相关要求，不断提高最低生活保障工作管理服务水平和资金使用效益，民政部、财政部联合制定了《最低生活保障工作绩效评价办法》，现予印发执行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 xml:space="preserve">    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附件：最低生活保障工作绩效评价办法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民政部 财政部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附件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最低生活保障工作绩效评价办法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一条 为进一步加强最低生活保障（以下简称低保）工作，提高管理服务水平和资金使用效益，切实维护困难群众基本生活权益，根据《国务院关于进一步加强和改进最低生活保障工作的意见》（国发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等有关规定，制定本办法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二条 本办法所称低保工作绩效评价，是指运用科学合理的评价方法、指标体系和评价标准，全面客观衡量各省（自治区、直辖市）年度低保工作的规范性、效率性和有效性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三条 民政部、财政部负责组织开展低保工作绩效评价。根据需要，可委托地方民政、财政部门和具备资质的事业单位、社会组织、中介机构等第三方组织具体实施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 xml:space="preserve">   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第四条 低保工作绩效评价坚持城乡统筹、客观公正、科学合理、公开透明、激励鞭策的原则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五条 低保工作绩效评价指标体系由工作保障、工作管理和工作效果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个评价指标构成，每个评价指标分解为若干项评价内容，具体评价内容可视年度工作情况作适当调整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六条 低保工作绩效评价主要依据国家相关法律、法规和规章制度，省级人民政府相关政策文件，各地低保工作情况及相关统计数据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七条 低保工作绩效评价采用评分法，满分为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分。评价结果分为优秀、良好、合格、不合格四个等级。评价得分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分以上为优秀，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分以上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分以下为良好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,6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分以上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分以下为合格，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分以下为不合格（“以上”包括本数，“以下”不包括本数）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八条 民政部、财政部根据全国低保工作进展情况，逐年确定公布当年低保工作绩效评价指标和评价标准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九条 低保工作绩效评价采取以下步骤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一）自我评价。各省（自治区、直辖市）人民政府民政、财政部门应根据本办法，对照年度绩效评价指标和评价标准，对本地区低保工作进行绩效自评，并将自评报告报民政部、财政部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二）实地核查。民政部、财政部组织力量对各省（自治区、直辖市）低保工作情况进行实地核查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三）综合评价。民政部、财政部根据各省（自治区、直辖市）自评情况、实地核查情况和相关数据，对各省（自治区、直辖市）低保工作绩效作出量化评价，划定绩效等级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四）通报。民政部、财政部将低保工作绩效评价结果通报各省（自治区、直辖市）人民政府民政部门和财政部门。对评价结果为优秀和良好的予以表扬，对评价结果为不合格的省（自治区、直辖市）有关部门负责人进行约谈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十条 各省（自治区、直辖市）低保工作绩效评价结果，作为督促指导地方改进低保工作、通过“以奖代补”分配中央财政城乡低保补助资金的重要依据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十一条 对在低保工作绩效评价中弄虚作假、瞒报谎报情况的，予以通报批评；情节严重的，绩效直接评价为不合格等级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十二条 各省（自治区、直辖市）人民政府民政部门、财政部门应根据本办法，结合当地实际，制定本行政区域低保工作绩效评价办法，并组织开展年度绩效评价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十三条 新疆生产建设兵团低保工作绩效评价适用本办法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十四条 本办法由民政部、财政部负责解释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十五条 本办法自发布之日起施行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32:00Z</dcterms:created>
  <dc:creator>user</dc:creator>
  <dc:description/>
  <dc:language>en-US</dc:language>
  <cp:lastModifiedBy>user</cp:lastModifiedBy>
  <dcterms:modified xsi:type="dcterms:W3CDTF">2015-04-12T08:25:44Z</dcterms:modified>
  <cp:revision>2</cp:revision>
  <dc:subject/>
  <dc:title>关于印发《最低生活保障工作绩效评价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